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eehitise raj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assiivse elektroonilise juurdepääsuvõrgu rajamine. Navi küla, Võru vald, Võrumaa“ VT1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ap Erik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1.22 nr 7.1-2/22/25543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, Navi-Tagaküla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1801:006:0043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Navi-Tagakü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905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9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2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6, Navi - Väimela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1801:006:153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Navi-Väime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54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2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/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Your User Name</dc:creator>
  <dc:description/>
  <cp:keywords/>
  <dc:language>en-US</dc:language>
  <cp:lastModifiedBy>Hanimägi, Aigar</cp:lastModifiedBy>
  <cp:lastPrinted>2022-06-27T10:22:00Z</cp:lastPrinted>
  <dcterms:modified xsi:type="dcterms:W3CDTF">2022-11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